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ВДИВО Италия, Больцано 1984/1472/960/448 архетипа ИВ Аватара Синтеза Владлена ИВАС Кут Ху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твержда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КХ 0905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гненное Синтезирование Отцовской Стати Полномочным Синтезом Кон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полномочия Синтезом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дерно-содержательный Контент 8-рицы Космоса Изначально Вышестоящего Отца Праполномочиями Контики Изначально Вышестоящего Отц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/>
          <w:bCs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ДИВНАЯ организация Контического Тела Четверицей Жизни Кажд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Владыч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 Владычица Детского Синтеза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едение Ассоциации МЦ Академия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стапова Натал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Полномочие Совершенств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ческий Синтез Четверицей Жизней 8-цей Космос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Я-Настоящего глубиной концентрации каждого вида Космо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ая Полномочность Развитием Части Кут Хуми ИВДИВНО ц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ие действия Синтезом Контического Тела флюидированием Контики ИВО внешней деятельностью Подразд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</w:t>
        <w:br/>
        <w:t>447.191. Аватаресса ИВО Высшей Школы Синтеза ИВАС Иосифа ИВАС Кут Хуми, Глава Совет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Бутковская Окс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uk-UA"/>
        </w:rPr>
        <w:t>Огненное Синтезирование Ивдивности Учителя синтезфизической организации ИВДИВО Кажд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жностная виртуоз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32-рицей взаимоорганизованного роста в едином синтезе Отца-Человека-Субъекта И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uk-UA"/>
        </w:rPr>
        <w:t>Субъектность Учителя Праполномочиями Ситнеза ИВО.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uk-UA"/>
        </w:rPr>
        <w:t>Генезис контических способностей в росте Отца-Человека-Субъекта И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3</w:t>
        <w:br/>
        <w:t>446.190. Аватаресса ИВО Академии Синтез-Философии ИВАС Мории ИВАС Кут Хуми, Глава Парадигмального Совет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bookmarkStart w:id="0" w:name="_Hlk133783416"/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Работа с гражданами адаптивным привнесением метагалактической среды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ишина Окс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аботка Парадигмального Взгдяда Синтезом ИВАС Кут Хуми Фаинь, ИВАС Владлен Илона, ИВАС Мория Свет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Пробужденность синтезтелесно Огнем видов матер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олжностных Полномочий Служением в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щь Мысли Контическим Синтезом ИВО. 2.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ртуозность Профессиональной реализации в сотворчестве с ИВО, ИВАС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4</w:t>
        <w:br/>
        <w:t>445.189. Аватаресса ИВО Цивилизации Синтеза Отец-Человек-Субъекта сверхкосмоса ИВАС Филиппа ИВАС Кут Хуми, ИВДИВО-Секретарь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Учредитель Ассоциации МЦ Академия, Член Ассоциации МАМСИ, Участница службы Воинов Синтеза СПО «МЦ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Гриненко Ван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ная Цивилизованность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бсолютность явления Цивилизационного Синтеза Отцовскостью Творен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пектральность вариаций насыщенностью Компетенций ИВО физически</w:t>
      </w:r>
      <w:r>
        <w:rPr>
          <w:rFonts w:cs="Times New Roman" w:ascii="Times New Roman" w:hAnsi="Times New Roman"/>
          <w:color w:val="2800FF"/>
          <w:sz w:val="24"/>
          <w:szCs w:val="24"/>
        </w:rPr>
        <w:br/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иалектика Синтеза Субъядерностью Твор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5</w:t>
        <w:br/>
        <w:t>444.188. Аватаресса ИВО Метаизвечной Империи синтезфизичности ИВАС Византия ИВАС Кут Хуми, Глава Общины ИВАС Кут Хум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Создание и организация Центра юных философов и проведение детских творческих мастер-классов, рисование и создание видеороликов, набор текстов и практик, ведение Синтездеятельности в подразделении, член ПП МГКУ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ерховская Ар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  <w:br/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цовская Имперскость С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те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ота синт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 Ипостасностью явления ИВАС КХФ и ИВАС Византий Альби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ина КХ виртуозным творением импер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ического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верхспособ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пассионарность, сверхскорость, сверхорганизованность, сверхвремя, сверхвиртуозность синтезом Творения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Аватаресса ИВО Метаизвечной Академии Наук ИВАС Янова ИВАС Кут Хуми, Научный Практик АНЦ метаизвечной наук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тепаненко Ми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Фа, Человек Мг Фа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Посвященная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ВДИВО-октавно-метагалактическо-планетарной Академии Наук ИВО в сотворчестве с ИВАС Яновом и ИВАС Владленом ИВАС Кут Ху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иться научным подходам в Синтезе с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ца ИВДИВО-Развития Синтезанализом и Служением ИВО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Научно-Образовательной Системы Стандартами и Эталон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Аватаресса ИВО ИВДИВО-Развития Отец-Человек-Субъекта ИВАС Юлия ИВАС Кут Хуми, Глава организации Праздничных мероприятий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стапова Ел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ий мир насыщенностью Контического Тела ИВО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остасность четырьмя жизнями Изначально Вышестоящему Отцу Практиками Синтезов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творение Императивами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дечностью 4х жизней цельность Служения ИВ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8</w:t>
        <w:br/>
        <w:t>441.185. Аватаресса ИВО Высшего Аттестационного Совета ИВАС Юсефа ИВАС Кут Хуми, Глава центра Космической молодёж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фаффшталлер Ле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(15лет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нность действенностью четырьмя Мирами ИВО архетипами 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уждённость Воспитанием и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з Воли, Мудрости и Любви ИВО жизнетворени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ая Система Синтезом и Огнё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Аватаресса ИВО Политической партии ИВАС Владомира ИВАС Кут Хуми, Глава Партии/Отделения подразделения ИВДИВО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абота с блоками территории компетенции Подразделения с ИВАС Кут Хуми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вана Сакко Сонанд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 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знь четырьмя видами Космоса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ение в ИВДИВО активацией Духа и Огня Практиками ИВО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т и развитие Ипостасного тела ИВО, Частей, Систем, Аппаратов и Частностей ИВО.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Служения  ИВО Должностной Компетенцией и Полномочностью в Подразделении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0</w:t>
        <w:br/>
        <w:t>439.183.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оздравление с праздничными датами и развертывание праздничной среды Практиками и Теофами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ктория Стаканов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И Сиинтезом Практики Контического Тела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полномочия Содержательностью Синтеза Частностей 8-рицей Космосов ИВД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Синтезом Красоты Слова Ораторским Искусством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усство Синтеза Жизни ИВД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ртуозным Умением Синтеза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1</w:t>
        <w:br/>
        <w:t>438.182. Аватаресса ИВО Парламента ИВАС Савелия ИВАС Кут Хуми, Глава-дуумвиратор Парламентского центра ИВДИВО Федерации Октав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ламарчук Олеся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 КХ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ктавный Образ Служаще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работка Ипостасности Красотой Синтеза Служения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мфортное развитие Частей, Систем и Аппарат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сширение позиции наблюдателя навыками Парламентской Образованности в Синтезе с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Аватар ИВО Экономики Отец-Человек-Субъекта ИВАС Вильгельма ИВАС Кут Хуми, ИВДИВО-офис-секретарь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азработка Концепции Экономики ИВО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анильченко Андрей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ение ИВАС Вильгельма Синтезом должностной компетенции служением ИВДИВО синтезфизичес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внутренне-внешней Цельной среды Офиса ИВДИВО территорией служ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ность компетенций Парадигмой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разновариативными решениями Эконом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ей Подразделения Средой Синтеза ИВАС Владлен Ило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3</w:t>
        <w:br/>
        <w:t>436.180. Аватаресса ИВО Общества Иерархии Равных Отец-Человек-Субъектов ИВАС Юстаса ИВАС Кут Хуми, Глава Общества Иерархии Равных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рачева Ольг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азвитие Абсолютной концентрированной мысл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ачественно-количественный рост команды Подразделения магнитным синтезом ИВ Отца – ИВ Матери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силение концентрации развития команды Подразделения ИВДИВО Италии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Плана развития Синтеза на территории Подразделения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4</w:t>
        <w:br/>
        <w:t>435.179. Аватар ИВО Энергопотенциала Отец-Человек-Субъекта ИВАС Александра ИВАС Кут Хуми, Глава Энергопотенциал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оло Кадамуро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постась КХ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адигма срединного пути Служением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едением Энергопотенциала ОЧС Служением в Подразделении Италия Больцан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фессионализм и разработка Должностных Компетенций Синтезом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анность Синтезом ИВО и примененность в Жизни Стандартами и Методами ИВО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5</w:t>
        <w:br/>
        <w:t>434.178. Аватаресса ИВО Плана Синтеза ИВАС Яромира ИВАС Кут Хуми, Глава Плана Синтеза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ладкая Людмила</w:t>
      </w:r>
      <w:r>
        <w:rPr>
          <w:rFonts w:cs="Times New Roman" w:ascii="Times New Roman" w:hAnsi="Times New Roman"/>
          <w:sz w:val="24"/>
          <w:szCs w:val="24"/>
        </w:rPr>
        <w:t xml:space="preserve"> Человек ИВО </w:t>
      </w: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нте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– Достоинство Полномочностью реализации Пути Отца ИВО Синтезом ИВО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нтезПрактика Праполномочность Синтезом Контики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вершенства Компетенций ИВДИВО-разработкой спецификацией Полномочным Синтезом Служения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ный План Синтеза: Наработка Качества Личных Компетенций действительностью метаизвечно-метапланетарной синтезфизичности Человек -Субъекта-Землянин синтездеятельностью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  <w:br/>
        <w:t>433.177. Аватаресса ИВО Психодинамики Отец-Человек-Субъекта ИВАС Сераписа ИВАС Кут Хуми, Глава Метагалактического центра ИВДИВО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мирнова Александра</w:t>
      </w:r>
      <w:bookmarkStart w:id="1" w:name="_Hlk165626976"/>
      <w:r>
        <w:rPr>
          <w:rFonts w:cs="Times New Roman" w:ascii="Times New Roman" w:hAnsi="Times New Roman"/>
          <w:sz w:val="24"/>
          <w:szCs w:val="24"/>
        </w:rPr>
        <w:t xml:space="preserve"> Абсолют Фа, Человек Мг Фа </w:t>
      </w:r>
      <w:bookmarkEnd w:id="1"/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енная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Эволюционный рост Служением ИВО</w:t>
        <w:br/>
      </w:r>
      <w:r>
        <w:rPr>
          <w:rFonts w:cs="Times New Roman" w:ascii="Times New Roman" w:hAnsi="Times New Roman"/>
          <w:color w:val="3F15F3"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Качественное преобразование Материи в Сотворчестве с Отцом</w:t>
      </w:r>
    </w:p>
    <w:p>
      <w:pPr>
        <w:pStyle w:val="KeinLeerraum"/>
        <w:rPr>
          <w:sz w:val="24"/>
          <w:szCs w:val="24"/>
        </w:rPr>
      </w:pPr>
      <w:r>
        <w:rPr>
          <w:color w:val="3F15F3"/>
          <w:sz w:val="24"/>
          <w:szCs w:val="24"/>
        </w:rPr>
        <w:t>Задача</w:t>
      </w:r>
      <w:r>
        <w:rPr>
          <w:sz w:val="24"/>
          <w:szCs w:val="24"/>
        </w:rPr>
        <w:t xml:space="preserve">: Красота Жизни благородством Служения </w:t>
      </w:r>
      <w:r>
        <w:rPr>
          <w:bCs/>
          <w:sz w:val="24"/>
          <w:szCs w:val="24"/>
        </w:rPr>
        <w:t>ИВДИВО и Иерархии ИВО АС Сераписа ИВАС Кут Ху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F15F3"/>
          <w:sz w:val="24"/>
          <w:szCs w:val="24"/>
        </w:rPr>
        <w:t>Устремление</w:t>
      </w:r>
      <w:r>
        <w:rPr>
          <w:rFonts w:cs="Times New Roman" w:ascii="Times New Roman" w:hAnsi="Times New Roman"/>
          <w:sz w:val="24"/>
          <w:szCs w:val="24"/>
        </w:rPr>
        <w:t>: Восприятие и использование Метагалактических условий явленностью развёртывания их Синтезфизич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  <w:br/>
        <w:t>432.176. Аватаресса ИВО Метаизвечной Нации Гражданской Конфедерации Отец-Человек-Субъектов ИВАС Эдуарда ИВАС Кут Хуми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трова Светл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вдивность Мудрости Озаряющим Синтезом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ипломатия Аватарского Служения Аматичной Конфедеративной Чуткостью Ог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выки Синтеза Магнитностью ИВАС 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дость Полномочности Искристым Дз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18</w:t>
        <w:br/>
        <w:t>431.175. Аватаресса ИВО Образования Отец-Человек-Субъекта ИВАС Фадея ИВАС Кут Хуми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аранова Любов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, 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Ипостась КХ</w:t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бразованность Отцовскости Учением Синтеза ИВ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арадигмальное Возрастание Духа Аватарс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ышколенная Экстраординарность Сверпассионарностью Синтезом ИВАС Кут Хуми, ИВАС Фаде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расота Служения Ипостасной Мираклевой Действенност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вет Четырёх Жизней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дразделения ИВДИ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26</w:t>
        <w:br/>
        <w:t>192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Синтеза ИВО Аватарессы Синтеза Фаинь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миник Пфаффшталлер (8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отворчество всех детей с ИВАС и Изначально Вышестоящим Отц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о действиями под управлением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ое образование, развивающее внутренний мир детей необходимыми предметами и индивидуальной подготовк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Расширение взгляда и позиции наблюдателя Метагалактик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7</w:t>
        <w:br/>
        <w:t>191. Посвящённ</w:t>
      </w:r>
      <w:r>
        <w:rPr>
          <w:rFonts w:cs="Times New Roman" w:ascii="Times New Roman" w:hAnsi="Times New Roman"/>
          <w:b/>
          <w:color w:val="2800FF"/>
          <w:sz w:val="24"/>
          <w:szCs w:val="24"/>
          <w:lang w:val="ru-RU"/>
        </w:rPr>
        <w:t xml:space="preserve">ый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 ИВО Отдела Воли ИВО Аватарессы Синтеза Славии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Себастьян Аттаназ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9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ние Изначально Вышестоящему Отц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ердечности помощью близким и друзь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ыслями и желания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ая защита для всех детей на Планете Земл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8</w:t>
        <w:br/>
        <w:t xml:space="preserve">190. Посвящённая ИВО Отдела Мудрости ИВО Аватарессы Синтеза Свет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Александра Ниг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6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28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детей 1 Курсом Синтеза Посвященного и общение с Изначально Вышестоящим Отцом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материей и работа с Изначально Вышестоящими Аватарессами 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а и послуш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ужение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 дееспособными с Метагал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29</w:t>
        <w:br/>
        <w:t xml:space="preserve">189. Посвящённая ИВО Отдела Любви ИВО Аватарессы Синтеза Марины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оронина Ник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9 лет, 7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 xml:space="preserve">Абсолют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ИВМ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деток жить Метагалакт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ться слышать и видеть ИВАС Фаи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ей Синтезом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Бесстаршие пред любыми трудностями любовью И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30</w:t>
        <w:br/>
        <w:t xml:space="preserve">188. Посвящённая ИВО Отдела Творения ИВО Аватарессы Синтеза Альбины ИВАС Кут Хуми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Коминелли Ан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(8 лет, 5 Си И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мега, </w:t>
      </w:r>
      <w:r>
        <w:rPr>
          <w:rFonts w:cs="Times New Roman" w:ascii="Times New Roman" w:hAnsi="Times New Roman"/>
          <w:sz w:val="24"/>
          <w:szCs w:val="24"/>
        </w:rPr>
        <w:t>Абсо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</w:t>
      </w:r>
      <w:r>
        <w:rPr>
          <w:rFonts w:cs="Times New Roman" w:ascii="Times New Roman" w:hAnsi="Times New Roman"/>
          <w:sz w:val="24"/>
          <w:szCs w:val="24"/>
        </w:rPr>
        <w:t xml:space="preserve">, Человек </w:t>
      </w:r>
      <w:r>
        <w:rPr>
          <w:rFonts w:cs="Times New Roman" w:ascii="Times New Roman" w:hAnsi="Times New Roman"/>
          <w:sz w:val="24"/>
          <w:szCs w:val="24"/>
          <w:lang w:val="ru-RU"/>
        </w:rPr>
        <w:t>Мг Ф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val="ru-RU"/>
        </w:rPr>
        <w:t>Метагалактический подход в системе образования для всех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е с Изначально Вышестоящим Отцом и Изначально Вышестоящими Аватарами и Аватарессами Синтез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Владыками Царств и Стихий в Любви и Мудр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ся быть добрыми и с радостью делится с другими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8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Berschrift1Zchn">
    <w:name w:val="Überschrift 1 Zchn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Berschrift2Zchn">
    <w:name w:val="Überschrift 2 Zchn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Berschrift3Zchn">
    <w:name w:val="Überschrift 3 Zchn"/>
    <w:qFormat/>
    <w:rPr>
      <w:rFonts w:ascii="Calibri Light" w:hAnsi="Calibri Light" w:eastAsia="Helvetica Neue" w:cs="Times New Roman"/>
      <w:b/>
      <w:bCs/>
      <w:color w:val="4472C4"/>
    </w:rPr>
  </w:style>
  <w:style w:type="character" w:styleId="Berschrift4Zchn">
    <w:name w:val="Überschrift 4 Zchn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Berschrift5Zchn">
    <w:name w:val="Überschrift 5 Zchn"/>
    <w:qFormat/>
    <w:rPr>
      <w:rFonts w:ascii="Calibri Light" w:hAnsi="Calibri Light" w:eastAsia="Helvetica Neue" w:cs="Times New Roman"/>
      <w:color w:val="1F3763"/>
    </w:rPr>
  </w:style>
  <w:style w:type="character" w:styleId="Berschrift6Zchn">
    <w:name w:val="Überschrift 6 Zchn"/>
    <w:qFormat/>
    <w:rPr>
      <w:rFonts w:ascii="Calibri Light" w:hAnsi="Calibri Light" w:eastAsia="Helvetica Neue" w:cs="Times New Roman"/>
      <w:i/>
      <w:iCs/>
      <w:color w:val="1F3763"/>
    </w:rPr>
  </w:style>
  <w:style w:type="character" w:styleId="Berschrift7Zchn">
    <w:name w:val="Überschrift 7 Zchn"/>
    <w:qFormat/>
    <w:rPr>
      <w:rFonts w:ascii="Calibri Light" w:hAnsi="Calibri Light" w:eastAsia="Helvetica Neue" w:cs="Times New Roman"/>
      <w:i/>
      <w:iCs/>
      <w:color w:val="404040"/>
    </w:rPr>
  </w:style>
  <w:style w:type="character" w:styleId="Berschrift8Zchn">
    <w:name w:val="Überschrift 8 Zchn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UntertitelZchn">
    <w:name w:val="Untertitel Zchn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472C4"/>
    </w:rPr>
  </w:style>
  <w:style w:type="character" w:styleId="SchwacherVerweis">
    <w:name w:val="Schwacher Verweis"/>
    <w:qFormat/>
    <w:rPr>
      <w:smallCaps/>
      <w:color w:val="ED7D31"/>
      <w:u w:val="single"/>
    </w:rPr>
  </w:style>
  <w:style w:type="character" w:styleId="IntensiverVerweis">
    <w:name w:val="Intensiver Verweis"/>
    <w:qFormat/>
    <w:rPr>
      <w:b/>
      <w:bCs/>
      <w:smallCaps/>
      <w:color w:val="ED7D31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ourier New" w:hAnsi="Courier New" w:cs="Courier New"/>
      <w:sz w:val="21"/>
      <w:szCs w:val="21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Heading1Char">
    <w:name w:val="Heading 1 Char"/>
    <w:qFormat/>
    <w:rPr>
      <w:rFonts w:ascii="Calibri Light" w:hAnsi="Calibri Light" w:eastAsia="Wingdings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Wingdings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Wingdings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Wingdings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Wingdings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Wingdings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Wingdings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Wingdings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Wingdings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Wingdings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Wingdings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AbsatzStandardschriftart"/>
    <w:qFormat/>
    <w:rPr/>
  </w:style>
  <w:style w:type="character" w:styleId="FooterChar">
    <w:name w:val="Footer Char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5:00Z</dcterms:created>
  <dc:creator>Okje</dc:creator>
  <dc:description/>
  <cp:keywords/>
  <dc:language>en-US</dc:language>
  <cp:lastModifiedBy>Pfaffstaller Lea</cp:lastModifiedBy>
  <dcterms:modified xsi:type="dcterms:W3CDTF">2024-05-10T10:45:00Z</dcterms:modified>
  <cp:revision>2</cp:revision>
  <dc:subject/>
  <dc:title/>
</cp:coreProperties>
</file>